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14300</wp:posOffset>
            </wp:positionV>
            <wp:extent cx="81915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feree Game Misconduct/Incident Repor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 xml:space="preserve">Instructions: </w:t>
      </w:r>
      <w:r>
        <w:rPr>
          <w:sz w:val="16"/>
          <w:szCs w:val="16"/>
        </w:rPr>
        <w:t xml:space="preserve"> Give or mail this report, with team lineup/roster forms to the appropriate official (Regional Commissioner; Regional/Area/Section Referee Administrator; or Tournament Director) within 24 hours of the game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clude player’s name, team and jersey number, the reason for the sanction(s) and the time that the incident occurred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ive a concise, detailed and accurate description of the incident(s)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f necessary, note the cautioned/sent off player’s attitude and response to your citation. (If verbal, include precise dialogue.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f problem was caused by a coach or spectator(s), give details of the precise dialogue and attitudes you observed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te of Game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  <w:tab/>
        <w:t xml:space="preserve">Division  </w:t>
      </w:r>
      <w:r>
        <w:fldChar w:fldCharType="begin">
          <w:ffData>
            <w:name w:val="__Fieldmark__1_3347811659"/>
            <w:enabled/>
            <w:ddList>
              <w:result w:val="0"/>
              <w:listEntry w:val="             "/>
              <w:listEntry w:val="U19-B"/>
              <w:listEntry w:val="U19-G"/>
              <w:listEntry w:val="U16-B"/>
              <w:listEntry w:val="U16-G"/>
              <w:listEntry w:val="U14-B"/>
              <w:listEntry w:val="U14-G"/>
              <w:listEntry w:val="U12-B"/>
              <w:listEntry w:val="U12-G"/>
              <w:listEntry w:val="U10-B"/>
              <w:listEntry w:val="U10-G"/>
              <w:listEntry w:val="U8-B"/>
              <w:listEntry w:val="U8-G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1_3347811659"/>
      <w:bookmarkStart w:id="1" w:name="__Fieldmark__1_334781165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Teams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vs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Fiel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Start Time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  <w:t>Final Score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– 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Refere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Assistant Refere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   Assistant Refere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Phone#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Phone #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 xml:space="preserve">Phone #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  <w:t>Caution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2880"/>
        <w:gridCol w:w="108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-G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5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5_3347811659"/>
            <w:bookmarkStart w:id="3" w:name="__Fieldmark__15_3347811659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0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3347811659"/>
            <w:bookmarkStart w:id="5" w:name="__Fieldmark__20_3347811659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25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5_3347811659"/>
            <w:bookmarkStart w:id="7" w:name="__Fieldmark__25_3347811659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0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30_3347811659"/>
            <w:bookmarkStart w:id="9" w:name="__Fieldmark__30_334781165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35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35_3347811659"/>
            <w:bookmarkStart w:id="11" w:name="__Fieldmark__35_334781165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0_3347811659"/>
                  <w:enabled/>
                  <w:ddList>
                    <w:result w:val="0"/>
                    <w:listEntry w:val="           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  <w:listEntry w:val="G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40_3347811659"/>
            <w:bookmarkStart w:id="13" w:name="__Fieldmark__40_334781165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>: Unsporting Behavior</w:t>
      </w:r>
      <w:r>
        <w:rPr>
          <w:b/>
          <w:sz w:val="16"/>
          <w:szCs w:val="16"/>
        </w:rPr>
        <w:tab/>
        <w:t>B</w:t>
      </w:r>
      <w:r>
        <w:rPr>
          <w:sz w:val="16"/>
          <w:szCs w:val="16"/>
        </w:rPr>
        <w:t>: Dissent</w:t>
        <w:tab/>
        <w:tab/>
      </w:r>
      <w:r>
        <w:rPr>
          <w:b/>
          <w:sz w:val="16"/>
          <w:szCs w:val="16"/>
        </w:rPr>
        <w:t>C:</w:t>
      </w:r>
      <w:r>
        <w:rPr>
          <w:sz w:val="16"/>
          <w:szCs w:val="16"/>
        </w:rPr>
        <w:t xml:space="preserve"> Persistent Infringement</w:t>
        <w:tab/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>: Delays Restart</w:t>
        <w:tab/>
      </w:r>
      <w:r>
        <w:rPr>
          <w:b/>
          <w:sz w:val="16"/>
          <w:szCs w:val="16"/>
        </w:rPr>
        <w:t>E:</w:t>
      </w:r>
      <w:r>
        <w:rPr>
          <w:sz w:val="16"/>
          <w:szCs w:val="16"/>
        </w:rPr>
        <w:t xml:space="preserve"> Fails to Respect Req’d Distance</w:t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>F:</w:t>
      </w:r>
      <w:r>
        <w:rPr>
          <w:sz w:val="16"/>
          <w:szCs w:val="16"/>
        </w:rPr>
        <w:t xml:space="preserve">  Enters or Re-enters Field W/out Permission</w:t>
        <w:tab/>
      </w:r>
      <w:r>
        <w:rPr>
          <w:b/>
          <w:sz w:val="16"/>
          <w:szCs w:val="16"/>
        </w:rPr>
        <w:t xml:space="preserve">G: </w:t>
      </w:r>
      <w:r>
        <w:rPr>
          <w:sz w:val="16"/>
          <w:szCs w:val="16"/>
        </w:rPr>
        <w:t xml:space="preserve"> Deliberately Leave Field W/out Permission</w:t>
      </w:r>
    </w:p>
    <w:p>
      <w:pPr>
        <w:pStyle w:val="Normal"/>
        <w:spacing w:before="0" w:after="12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/>
        <w:t>Send Off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2880"/>
        <w:gridCol w:w="108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H-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6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46_3347811659"/>
            <w:bookmarkStart w:id="15" w:name="__Fieldmark__46_334781165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1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51_3347811659"/>
            <w:bookmarkStart w:id="17" w:name="__Fieldmark__51_334781165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56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56_3347811659"/>
            <w:bookmarkStart w:id="19" w:name="__Fieldmark__56_3347811659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1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61_3347811659"/>
            <w:bookmarkStart w:id="21" w:name="__Fieldmark__61_3347811659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66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66_3347811659"/>
            <w:bookmarkStart w:id="23" w:name="__Fieldmark__66_3347811659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71_3347811659"/>
                  <w:enabled/>
                  <w:ddList>
                    <w:result w:val="0"/>
                    <w:listEntry w:val="            "/>
                    <w:listEntry w:val="H"/>
                    <w:listEntry w:val="I"/>
                    <w:listEntry w:val="J"/>
                    <w:listEntry w:val="K"/>
                    <w:listEntry w:val="L"/>
                    <w:listEntry w:val="M"/>
                    <w:listEntry w:val="N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71_3347811659"/>
            <w:bookmarkStart w:id="25" w:name="__Fieldmark__71_3347811659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7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sz w:val="16"/>
          <w:szCs w:val="16"/>
        </w:rPr>
        <w:t>H:</w:t>
      </w:r>
      <w:r>
        <w:rPr>
          <w:sz w:val="16"/>
          <w:szCs w:val="16"/>
        </w:rPr>
        <w:t xml:space="preserve"> Serious Foul Play</w:t>
        <w:tab/>
      </w:r>
      <w:r>
        <w:rPr>
          <w:b/>
          <w:sz w:val="16"/>
          <w:szCs w:val="16"/>
        </w:rPr>
        <w:t>I:</w:t>
      </w:r>
      <w:r>
        <w:rPr>
          <w:sz w:val="16"/>
          <w:szCs w:val="16"/>
        </w:rPr>
        <w:t xml:space="preserve">  Violent Conduct</w:t>
      </w:r>
      <w:r>
        <w:rPr>
          <w:b/>
          <w:sz w:val="16"/>
          <w:szCs w:val="16"/>
        </w:rPr>
        <w:tab/>
        <w:t>J:</w:t>
      </w:r>
      <w:r>
        <w:rPr>
          <w:sz w:val="16"/>
          <w:szCs w:val="16"/>
        </w:rPr>
        <w:t xml:space="preserve">  Spits at Opponent or Other Person</w:t>
        <w:tab/>
      </w:r>
      <w:r>
        <w:rPr>
          <w:b/>
          <w:sz w:val="16"/>
          <w:szCs w:val="16"/>
        </w:rPr>
        <w:t>K:</w:t>
      </w:r>
      <w:r>
        <w:rPr>
          <w:sz w:val="16"/>
          <w:szCs w:val="16"/>
        </w:rPr>
        <w:t xml:space="preserve">  Denies Opponent an Obvious Goal Scoring Oppty. By Handling the Ball</w:t>
        <w:tab/>
      </w:r>
      <w:r>
        <w:rPr>
          <w:b/>
          <w:sz w:val="16"/>
          <w:szCs w:val="16"/>
        </w:rPr>
        <w:t>L</w:t>
      </w:r>
      <w:r>
        <w:rPr>
          <w:sz w:val="16"/>
          <w:szCs w:val="16"/>
        </w:rPr>
        <w:t>:  Denies Opponent Goal Scoring Oppty. By an Offense Punishable by Free or Penalty Kick</w:t>
        <w:tab/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>M:</w:t>
      </w:r>
      <w:r>
        <w:rPr>
          <w:sz w:val="16"/>
          <w:szCs w:val="16"/>
        </w:rPr>
        <w:t xml:space="preserve">  Offensive, Insulting or Abusive Language </w:t>
      </w:r>
      <w:r>
        <w:rPr>
          <w:b/>
          <w:sz w:val="16"/>
          <w:szCs w:val="16"/>
        </w:rPr>
        <w:t xml:space="preserve"> </w:t>
        <w:tab/>
        <w:t>N:</w:t>
      </w:r>
      <w:r>
        <w:rPr>
          <w:sz w:val="16"/>
          <w:szCs w:val="16"/>
        </w:rPr>
        <w:t xml:space="preserve">  Receives a Second Caution in the Same Match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Incident : </w:t>
      </w:r>
      <w:r>
        <w:rPr>
          <w:rFonts w:cs="Arial" w:ascii="Arial" w:hAnsi="Arial"/>
          <w:sz w:val="16"/>
          <w:szCs w:val="16"/>
        </w:rPr>
        <w:t>Please provide description of incident if other than misconduct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fldChar w:fldCharType="begin">
          <w:ffData>
            <w:name w:val="Text18"/>
            <w:enabled/>
            <w:calcOnExit w:val="0"/>
            <w:statusText w:type="text" w:val="Give a concise, detailed and accurate description of the incident other than misconduct.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Give a concise, detailed and accurate description of the incident(s)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type w:val="continuous"/>
      <w:pgSz w:w="12240" w:h="15840"/>
      <w:pgMar w:left="1440" w:right="1440" w:gutter="0" w:header="0" w:top="72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onduct_Template[2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1:29:00Z</dcterms:created>
  <dc:creator>tlong</dc:creator>
  <dc:description/>
  <cp:keywords/>
  <dc:language>en-US</dc:language>
  <cp:lastModifiedBy>Donald R White</cp:lastModifiedBy>
  <dcterms:modified xsi:type="dcterms:W3CDTF">2013-09-19T01:30:00Z</dcterms:modified>
  <cp:revision>4</cp:revision>
  <dc:subject/>
  <dc:title>Referee Game Misconduct/Incident Report</dc:title>
</cp:coreProperties>
</file>